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YECTO DE DIRECTIVA EN LA QUE SE </w:t>
      </w:r>
      <w:r>
        <w:rPr>
          <w:b/>
          <w:sz w:val="28"/>
        </w:rPr>
        <w:t>PRECISAN LOS ALCANCES  DE LOS REQUISITOS DE CALIFICACION PREVIA DE POST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DE CONTACTO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s y apellidos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tidad/Empresa/Gremi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éfono(s)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o electrónic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84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SPECTO DE LAS SUGERENCIAS Y/O RECOMENDACIONES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artado o acápite sobre el que versa la sugerencia y/o recomendació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ágina(s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gerencias y/o recomendaciones</w:t>
            </w:r>
          </w:p>
        </w:tc>
      </w:tr>
      <w:tr>
        <w:trPr>
          <w:trHeight w:val="4943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írvase enviar su sugerencia y/o recomendación al siguiente correo electrónico: </w:t>
      </w:r>
      <w:hyperlink r:id="rId2">
        <w:r>
          <w:rPr>
            <w:rStyle w:val="InternetLink"/>
            <w:sz w:val="24"/>
            <w:szCs w:val="24"/>
          </w:rPr>
          <w:t>sugerenciasdirectivas@osce.gob.p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directivas@osce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9:00Z</dcterms:created>
  <dc:creator>psalas</dc:creator>
  <dc:description/>
  <dc:language>en-US</dc:language>
  <cp:lastModifiedBy>psalas</cp:lastModifiedBy>
  <dcterms:modified xsi:type="dcterms:W3CDTF">2011-03-07T21:39:00Z</dcterms:modified>
  <cp:revision>2</cp:revision>
  <dc:subject/>
  <dc:title/>
</cp:coreProperties>
</file>